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Baldock’s Cav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la.pic-an21697618-329  </w:t>
      </w:r>
      <w:r>
        <w:rPr/>
        <w:t>"Meeting of The Pillars"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la.pic-an21697618-276  </w:t>
      </w:r>
      <w:r>
        <w:rPr/>
        <w:t>The Crystal Ceiling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la.pic-an21697618-278  The Grott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la.pic-an21697618-274  The Menageri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la.pic-an21697618-277  The Minaret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la.pic-an21697618-275  The Organpip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la.pic-an21697618-410  </w:t>
      </w:r>
      <w:r>
        <w:rPr/>
        <w:t>The Fairy Canopy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la.pic-an21697618-409  The Glistening Gle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la.pic-an21697618-413  </w:t>
      </w:r>
      <w:r>
        <w:rPr/>
        <w:t>The Needle Galler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la.pic-an21697618-411  </w:t>
      </w:r>
      <w:r>
        <w:rPr/>
        <w:t>Pinnacle Maz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Scott’s Cav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la.pic-an21697618-405  </w:t>
      </w:r>
      <w:r>
        <w:rPr/>
        <w:t>Crystal Gate, Scott's Cav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la.pic-an21697618-407  </w:t>
      </w:r>
      <w:r>
        <w:rPr/>
        <w:t>Paris Bowe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la.pic-an21697618-404  </w:t>
      </w:r>
      <w:r>
        <w:rPr/>
        <w:t>Queen's Plac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la.pic-an21697618-408  </w:t>
      </w:r>
      <w:r>
        <w:rPr/>
        <w:t>The Shri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la.pic-an21697618-263  </w:t>
      </w:r>
      <w:r>
        <w:rPr/>
        <w:t>A Stray Sunbea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la.pic-an21697618-406  </w:t>
      </w:r>
      <w:r>
        <w:rPr/>
        <w:t>The Waterlilies ANL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Heading2"/>
        <w:rPr/>
      </w:pPr>
      <w:r>
        <w:rPr/>
        <w:t>Marakoopa C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nla.pic-an21697618-433  </w:t>
      </w:r>
      <w:r>
        <w:rPr/>
        <w:t>Garden Of The Gods, Marakupa (sic) Cav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la.pic-an21697618-434  </w:t>
      </w:r>
      <w:r>
        <w:rPr/>
        <w:t>The Minaret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verstone (Gunns Plai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nla.pic-an21697618-201 (untitl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18:00Z</dcterms:created>
  <dc:creator>Hamilton-Smith</dc:creator>
  <dc:description/>
  <dc:language>en-US</dc:language>
  <cp:lastModifiedBy>Hamilton-Smith</cp:lastModifiedBy>
  <dcterms:modified xsi:type="dcterms:W3CDTF">2003-08-26T12:59:00Z</dcterms:modified>
  <cp:revision>3</cp:revision>
  <dc:subject/>
  <dc:title>Baldock’s Cave</dc:title>
</cp:coreProperties>
</file>